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ROID MEME'S  XENOCHR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.13/57(Dartmouth). Garrett and Bob were walking out of the May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e into the afternoon sunlight, only momentarily blinding, when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ey go over to the Banook Canoe Club for a swim. 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studied the poster for the new Elvis movie, Loving You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e: Your offer is the perfect refreshment I need after bas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of Elvis' voice. What a singer! It makes up for the obvious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 in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He's a strange and wild phenomenon. America is such an intri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. When I think of my adolescence in Paris back in the thirti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like we were Martians compared to these American tee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drama, when are you going back to New Y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e: In two weeks. I want to get ready for a few imminent au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Did I ever tell you how I saw the word "Banook" in a psy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when I was young in P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e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6/50(Paris). Dobbs: Anton, why would an aristocrat lik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Bolsheviks at the time of the October Rev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Anton Turkul: I'm a patriot first. At the time of the R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rted the removal of the useless Romanov dynasty. But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complished, I and my associates waited to see what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olsheviks consolidated power, we knew who to work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 our interests. But it didn't mean we agreed with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ertainly didn't agree with their international revolutionary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wanted to defend Russia. And we were in a positio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credibly and still not be discovered. Once Stalin is go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our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ho's this "we"?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ul: Keep this to yourself, even though your father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it. We are a very old Christian sect within the Orthodox 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ou're a secret society? Like my father's Priory de 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ul: Yes, although we didn't know of the Priory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2/67(Munich). Gehlen: What does McLuhan say about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on Gree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Publicly, not much. He only says he is studying a 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t TV. But privately, he knows what's going to happen: a pan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c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en: If he knows that, then he's correct, because the milit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nervous. But we've got trouble coming in the Middle E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y primary concer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ell, McLuhan blames the turmoil there on the United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ransistor radios to the local populations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en: How in the hell did he  figure that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He was lucky. He met Wyndham Lewis in the forties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 who knew too mu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en: You know, I can't get over how perceptive your fathe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to monitor McLuhan so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My father's team has always had the time to notice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. They've got a lot of time on their hands,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30/80(New York). LaRouche: Steinberg tells me you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: My sources tell me to watch for the growing infl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dox Church in Moscow. So I've begun researching the old Third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and I'd like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uche: Tell me what you've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20/81(Washington). Dobbs: What's new, Pe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r: What's new? Ha! Listen to this: the West German govern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the consent of the Moscow government that it won't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fication of Germany in exchange for the secret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Skoptsis if Nuclear War One against the Bolshevik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Now that's new! What if no war happ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r: No problem. The Skoptsis want to dismantle the Bolshev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They want to return to Russia's original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f this comes about, it will be the surprise of the century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we do in the mean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r: Do our best to prevent Nuclear War One through my disclo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rveil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6/84(Toronto). Steve and Jamie had just seen The Kill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into the cinema's cafe, Steve spok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: McLuhan used to say in class that the Third World broke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violence thanks to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: That's ridiculous! Hollywood serves up only commercial pab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as especially the case twenty years ago. Hollywood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tempest in a teac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: Maybe that's what caused the Third World revolutions - the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ent were so banal they got pissed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la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: But seriously, you're missing McLuhan's point.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World was concerned, these movies were far from banal -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for a paradise that the ordinary citizen had access to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ed. The Third World thought they had a right to that abu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McLuhan aphorism: the user is the content. You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f Hollywood is completely alien to a Cambodian'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llywood. However, if that Cambodian sees a movie here in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lived in Toronto for five years, that Cambodian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vie through American eyes. You see how silly i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government to insist on ten percent Canadian cont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's entertainment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: I'll have to think about some of what you said, but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ten any working experience as a film director if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hadn't supported and insisted on Canadian content. Any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Los Angeles now. Does that make me an American film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: In McLuhan's view, you were always an American.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Canada and the United States on the sens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7/84(Seattle). Ian: My newspaper is breaking a story tomorr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 links to the Sikh population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: I bet you're not including the terrorist links to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: You're right, we're not. But we have no evidence of that. I'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organization says in its newspaper, but your evidenc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enough to stand up in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: Yes, we don't have the particular evidence on paper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leave no traces on paper. You have to look at the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ver a span of time. We elucidate that pattern in our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xtaposing unique, suppressed historical records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As Ezra Pound says: news that stays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: I don't think history applies in the newspaper business even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cally, newspapers record daily events that become an import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storical record. People don't have time for history. The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 to see what's happen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: They wouldn't read newspapers so superficially if they kn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. There's a way of learning and thinking that transc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hubbub of s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: If you can show me that way of thinking, that would be sens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ps chuck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: Then perhaps I could be eloquent enough to persuade my edi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Lyndon LaRouche have a weekly column in my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15/84(New York). Dennis: Our friend Rick Rofihe will not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Zappa concert even though I can get him complimentary ticke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: I used to like Zappa back in the sixties but then he g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venile, sophomoric schtick. I haven't thought of him i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: Then you're missing out on something awesome. Zappa is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poet of our time, and since you're a poet, you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: Poetry today is theoretical and I've never heard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Zappa's music, and I've certainly never seen an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: The theory presented in Zappa revolves around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in Time, Space, and the Big Note. He often says the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like to know is what time it is. He's also claimed that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actually is the drummer in his group. So you see,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hythm is foremost in his work just as it is in the poet'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: Like I said, I haven't seen his po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: Why would his poetry be only in book form? If poe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, then the theory has to include the question of w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b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: You're relying too much on the posivitist notions of sci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l for poetry. We're in a world where that model is a colo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ination. It is supported by the bourgeois hypothe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ity. Subjectivity is not an attainable condition today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poet, like the scientist, can only write science fic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: Aha! That is why Zappa, for almost twenty years now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tage a science-fiction musical on Broadway.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he's trying to mount one right now based on AIDS as a by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biological warfare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28/84(Dartmouth). Randy: The drug salesmen dropping into our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tting a little irritated by what they perceive as a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 response to their new products. But I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the alternative approaches to confidently rebuf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(Toronto): You're going to have to find the time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rs. They're lots of professional, competent ones being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'll send some recommendatio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: Then I have to convince my patients to change their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the time to educate themselves. Everybody's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 again. Or is it a laboratory with no gui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: Yup, we  are the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16/84(Toronto). Don: How do you know if Worcester or Shockl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ediums for Awareness? They could be just good actors. O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good at acting like medi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That's a good question, but with Worcester I could feel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m. I never experienced Shockley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: Energy? What kind of energy? Any good play will generat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I perceived it as a different kind of energy than what I g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e. Mind you, you experience the medium in a very smal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 theatre. Maybe spiritual energy is an intimat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you know, I remember Worcester talking about conscious medium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was one of the goals of the development classes -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te. So a conscious medium might do traditional mediumshi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, as a means to an end, as a way station. The very doctr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 undermined the charisma of mediumship, much like Krishnam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And there's no doubt Worcester was influenced by Krishnamurti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 could have been acting, but his intention perhap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genuine-fake form of the occult as a strategy to cou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fascination the public was having for the occult. 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Awareness wanted to undo the effect of the Order of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, the last manifestation of Rh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: So where did Worcester get his script for Awareness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You mean, who was the playw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: Well, Ralph Duby and David Worcester were part of a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done by Captain Al Hubbard in the late fifties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the effects of LSD-25 on very psychically-sensitiv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before Tim Leary ever took LSD. So maybe acid wrote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: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9/79(Sydney, Australia). Dobbs: Michael, to put it blu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you're being transferred. The Nugan Hand Bank is obso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ing to be made a public victim. Accept it because the eigh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e a different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and: Frank Nugan won't accep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He will, actively or passively - either way. He has no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. As for you, Trenton Parker will be in contact shortly.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you. And that's it. Don't try to contact me. I will fi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1/53(Paris). Rene: Bob, this is going to be an interest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in will be dead soon, the Korean War will soon be over -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be a different place politically. It's going to be m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for men's minds, rather than for territory. And I think a 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surfaced. Do you remember Sandoz and their LSD-25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es, Dr. Albert Hofmann,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: Yes. Well, some people have surfaced and are complaining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A is misusing it as a truth serum for interrog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 isn't it? The mining of the subconscious for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s a military operation. Joyce's Finnegans Wake comes to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Finnegans Wake always comes to your mind. I'm afraid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about that book over the years from you and your friend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scinat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5/67(Dartmouth). Randy: Bob, I got a strange letter yesterday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if you could help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Sure. What's strange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: It came from Malta, offering me lottery tickets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in Malta. How'd they get my name and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Didn't you once tell me your father was an engine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: Yes. His company built the MacDonald Bridge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Somebody could have gotten your name from a biograph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in a catalogue of a professional engineers' association.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re is another association called the Knights of Ma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: 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They're a military order pledged to defend the Vati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: I'm not a Catho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ell, I'd suggest you send the tickets in and se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sent you more than one. Perhaps the lottery's rigg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n the conversation, Randy and Bob entered the fro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rtmouth High School. Once inside Randy said goodbye as he 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study for his Provincial Examinations. Bob stood quie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for a while and watched Mr. Fanning, the principal of the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carry out his duties. Then Bob left the building,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Road, passed by Bicentennial Junior High School, stroll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hletic grounds behind the school, sat down on the grass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ds and their coaches, and waited for Garrett to come by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route to the MacDonald Bridge. I assume this headache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twenty-four hours is caused by the present w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st. Then so b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2/93(New York). William Irwin Thompson: Many people in the 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zzled because you keep mentioning McLuhan's tetrad. They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relates to the evolution of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ait until I bring up Lyndon LaRouche. They'll b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: Seriously, Americans have completely forgotten about McLu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our students don't seem to be aware of Wir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: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A new popular magazine that touts McLuhan as its patron s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aving an impact as the Rolling Stone of the nineties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han as a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: I'll have to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And then, when your lectures start again next spring,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ention McLuhan because perhaps you'll carry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smiled, and quickly asked Bob to keep his voice down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ng the attention of the other diners in the Upper We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. Later that night Rudy Giuliani was elected Mayor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/64(Dartmouth). As Bob left the Dartmouth Rink he bumped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riends Randy and Flaps as they chatted up three teenage gir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es slung over their respective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: Hey, Bob! We meet again! Kristen, come here and me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est rink rats you could ever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quickly and excitedly introduced Bob to Kristen, Sue, and N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 told Bob they had been talking about the Beatles and wond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hear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es, I saw them on the Ed Sullivan show a few weeks ago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no Louis Arm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n: Oh, they're better than anybody. I can't get enough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: The Beach Boys are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(looking at Nancy): An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: I don't listen to the radio much. I haven't hear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: Elvis will always be better than the Bea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t's a bird! It's a plane! No, it's a swarm of insects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cracked up. Bob was proving to be a funny rink 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Do you young ladies attend the cine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n, Sue, Nancy: Yes!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, Flaps: Whoa! What a fast mo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ould you like to see Bye Bye Bird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n, Sue, Nancy: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ell, let's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and Flaps stood there limply looking a littl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(looking back): C'mon, you two! The ladies say you'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and Flaps smiled and sheepishly got in line as Bob march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dy parking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10/68(Dartmouth). Kristen: Bob, I've got a problem. Ever since 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Montreal, I haven't been able to really figure out w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He's good at keeping in touch, but it's not the sam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m around to distract me so much anymore, so I start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try to make something of myself. My father thinks I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hat does your father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n: He's a musician. A big band fanatic. Swing and jazz.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n Warner, the guy who has a show on C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es, I know who you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n: But I think I should go to university. I want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hat do you want to learn?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en: I don't know, yet. My father wants me to know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ll pay for my tuition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Tell him you want to be a designer, something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than being a model, but still in the ball park of mod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en: Hey, that's a good idea! Let me think about that.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Randy, too, I bet. Maybe I could go to school in Mont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eah, think about that, and if that doesn't pan out, you ca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 - she might have some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1/60(Washington). Dobbs: Mr. Taub, you've been waiting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is for a while now, have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Taub: Yes, I've expected this for at least two yea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ith the new President, the old team is no longer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to be changes. So, Trujillo will be out of power b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 This will change your circumstances considerably, as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: Why do we have to be so uns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The bomb as an environment mandated the American inter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only reinforce this condition. Militarily, there can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cale, let alone a human scale. Those are the facts, ma'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you know this - do I really have to remin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: I'm sorry, I occasionally get sentimental. So I'll have mo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Perhaps. I don't have any say in that. If you are let go,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ch with you. I can be sentimental, too. After all, our 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similar, wouldn't you say? Only on differ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8/69(Dartmouth). Nancy: Bob, I never see you reading a boo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like the kind of person who reads a lot, but I never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ith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: I only read when I'm flying. I never read when I'm back h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: What do you read when you're a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: Anything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: Give me a suggestion on wha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: I would suggest a book called The Book: On the Taboo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o You Are. It's written by Alan Watts. Try that one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29/69(Halifax). Sue and Bob were standing on the southern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Pleasant Park enjoying the sweep of sailboats over 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: Bob, have you ever heard of LS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es, but I don't know much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: Neither do I, but I've met some people who claim they can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nt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hy would you want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: They gave me a book on it. It describes people's experi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. I also read a wild interview in Playboy with Allen Ginsber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y. He sure makes it sound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Are these friends of yours stud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: No, but they're edu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ou know, Sue, I have a theory. I think colour televi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 effect on people. And when you take colour televisio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eople who have been used to a steady diet of it,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having the psychedelic effects. So they turn to drug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segment of the population for this is young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tudents, when they leave their homes where they had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regularly. The semi-isolation of the student ghettos cre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: What? Bob, you're n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hen was the last time you watched TV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: I don't watch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Cas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and Bob's laughter was interrupted by a young man calling out Su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y turned around and Sue recognized Butch Lucas, a child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from junior high school. As Butch ran over, excited to see 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filled Bob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: Butch grew up in Lucasville. You know the Negro villag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ighton Ave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Oh yes, I've walked in the woods near there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: Butchie, where have you been l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: I'm working at the Black Community Centre down on Gott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: Do you work in Africvil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: No, they're tearing Africville down and moving people in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. We're helping with the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: Jesus, I didn't know that. Butch, I want you to meet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mine. This is Bob Dobbs. Bob, I've learned all my Rhythm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 at Butchie's house parties since I was twe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 wish I'd been there. Actually, I think I've heard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hen I've walked through your neighbou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(laughing): Hey, I think I like this white man, S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ou know, Flaps and Randy often talked about Butch the Elec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ve finally me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: What?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11/58(Seattle). Captain Alfred Hubbard: What can I do for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I represent a group that is interested in your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: You mean LSD-25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Yes. You have no qualms about discuss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: No, the more the me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s: Well, I'm their guinea pig subject to y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: Let's go for a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n the suburban sidewalk Bob noticed some kids ro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in their hulah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25/67(Halifax). Bob, Dennis, and Connie had just spen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in a new club, The Trip, listening to the jazz band Circa 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: You know, I really liked that group. They're good music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but I don't know if that's the kind of music I want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: I think you mean you don't want to specialize i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: That could be the crux of my problem. But I've got to spec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: That may not be your only problem. You're being molded i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usic is incidental to other effects that have to be commun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music is not just "music" per se, but is an environment.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les and the British invasion. You've got to deal with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notion of music may not be possible anymore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a cause of your restlessness and lack of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: Are you talking about the merchandising of mus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: No, I'm saying the audience's entertainment needs are being mu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have to be satisfied by new mixes. Being an entertaine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ean being a high priest in a new kind of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: I don't always understand what you're saying, Bob, bu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ink and that's good. I'll have to tell this to my music tea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14/84(New York). Bob Marshall skirted the edges of the danc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melight disco club, former home of William Irwin Thomp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isfarne Association. Bob was looking for Frank Zappa. Bob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was on the edges, too. Bob was correct. Frank was in a back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court with a few fans. Bob waited for his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: Frank, have you heard of Mae Bruss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: Yes, I read something by her in Larry Flint's magaz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: Are you interested in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: Perhaps. What have you 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: I have tapes of her weekly radio show. I can send a f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: Sure. I'd like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: What did you think of Flint's campaign about the explo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 007?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: I gave him some legal advice for his newspaper ads right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: Those ads were what brought Mae and Larr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: Re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: Yes. It was after Larry met Mae that he decid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for her. That's why The Rebel came into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a: But the magazine doesn't exis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: And Larry Flint got put in jail and Mae Brussell is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Carmel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30/72(Dartmouth). Nancy rushed into Brothers' Lunch hop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 It was midnight and he was sitting at a booth with Connie. She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at opposite them exci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: I know Bob doesn't read at home, but, Connie, you've go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t's called Erections, Ejaculations, Exhibitions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 of Ordinary Madness by Charles Bukowski. It'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tories that's unbelievably funny. It just came out.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write like this. The author is being very open about his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I don't think he makes any of it up. It makes me want to go to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: Okay, okay. I'll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(looking at the cover): Is it pornograp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: No, it's more like a philosopher acting out his meta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s through his body. It's absu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: He's using his body as a pro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: Yes, and women get the bru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: Perhaps Connie will read the best parts out lou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e: Yeah, if you're around at the time. He's been play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hockey lately, Nancy. Talk about using your body as a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smiled as he tuned into the song on the jukebox - Everybody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l by the Main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