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ROID MEME'S  XENOC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8/65(Toronto). Dobbs: Mars, in your writing you use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f Sex, Death, and Technology. Don't you think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that grou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Yes, I've been doing that lately. I indicate this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ant insights, not packages. From instruction t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and Bob entered the movie house on Bloor Street to se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. McLuhan left after ten minutes muttering that entertai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orture, but Bob stayed and travelled to the Ol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8/88(Toronto). Dobbs: So over the past ten years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lycemia, then allergies, and now chronic fat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Yes, those have been the trends and changes in new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tients since I've been practicing. Hypoglycemia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. Then people started complaining about allergie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fatigue i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ow successful are your trea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They used to be more effective than they are now.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what the allopaths provide. But we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very soon. I can fe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and Bob were interrupted by the telephone ringing. Bob p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was Tom, Carlos Castaneda's close friend. He had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2/76(Dartmouth). Bob was sitting in his booth at Brothers'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Reeling in the Years by Steely Dan on the jukebox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lan, good to see you! It's been a couple of y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At least that. How're ya doin'? How's Co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Great. We're doing fine. How about you? Are you still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wareness group i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Yes, but it's different now. Worcester stopped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ng and moved to Los Angeles. A new guy is channeling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I'm not sure what to think about it? His name is Paul Sho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ves in Portland, Oregon. He talks about a group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. Weir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orse than that - that kind of talk is usually anti-Semi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So I've heard, but so far his stuff hasn't been. It's mo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Illumi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nd this is supposed to be the same thing called Aware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rough Worc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Shockley says it is, but Worcester doesn't agree and he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it. It's a long story, and the upshot is Wor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ow does this affe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I'm not sure, but I had to check out for a while. Here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shows Bob a copy of a magazine called Co-Evolution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ave you ever read Flaps' guru, Lyndon LaRouc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No. He's tried to get me to read him, but I can't say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's in from New York. Give him a call. You might find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punched in Pretty Woman by Roy Orbison and that reminded B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 Connie and I may be leaving Dartmouth soon. She may continu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ducation in Toronto and I may be sent to Dalla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is is going to be a big chang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But, Bob, what is it you do? I've never really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 Not that it's any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m in computer software development. It's a relativ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 don't talk about it much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Well, you've always been a good friend to me. I rememb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t you around the time President Kennedy was killed.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I remember that. Connie and I had been living in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ten years at that point, but we had never known m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until I went into the Dartmouth High School gym one day an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friends. It was good for us to make some young frie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ause a new world was a'borning and you and your budd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Let me know if you leave. I would miss you and I'd like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, don't worry, we'll keep in contact with our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and Bob stared at the cook pensively as they nodded to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's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9/65(Washington). Allen Dulles: Mr. Dobbs, we are do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view of the assassination of President Kennedy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you coul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know nothing of the events surrounding that tragedy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can'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esus Angleton: But we have heard that you do know someth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, it wouldn't hurt anybody if you gave us a few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o I have to repeat myself? Gentlemen, I have a plan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you want to join me in the pleasure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b left the restaurant, he noticed nobody was follow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8/97(New York). Dobbs: Professor Lotringer, I've follow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otexte publications for years and I've always been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otion of Jean Baudrillard. After seeing a videota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ialogue with Baudrillard at the Drawing Center, I w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ouch with you about a possible introduction to Baudr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inger: Well, he's coming to New York in November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But  first, tell me about yourself. What's you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ve always been intrigued by the address for your off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ve hundred and twenty-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3/70(Seattle). Dobbs(as the face of Walter Cronkite bl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creen): David, that reminds me. I'm beginning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spreading among the wealthy about 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That's because, ever since Rhyee returned to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there's no energy for their money to feed off. So,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ealthy tried to take their money out of their accou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 was none there. Their timing was off. Any grabs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will be off-balance, out-of-synch.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/67(Toronto). Dobbs: Having heard Zappa's song, Call Any Veg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I once wrote an article, The Southern Quality, back in '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7 where I explained why there was no human life on this plane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uman beings have been grown inside programmed media-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ssentially like test tubes. That's why I say the ki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mythically. I've long considered them as vegetables. Zappa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kling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ll let him know what you said. I don't know if he has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6/85(Toronto). Adam: Bob, your news sources always seem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ine. If I could become news director at this radio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ive more prominence to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I wouldn't want to be news director, but if you wa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I do, I know people around here that could arr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9/44(Ardennes Forest, France). American Soldier: Let m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 Kraemer handed the papers over to the guard at the gate. B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sat beside Kraemer in the front of the jeep shiv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: Who won the World Series in 1940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er: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The Cincinnati 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as stunned and looked at Connie, then at Kraemer.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lm. How'd she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: What's the name of Betty Grable's third husb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er: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Harry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: You have a German accent. I can't let you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er: I left Germany in 1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: You don't seem to have any knowledge of American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er: I've been in the military since I arrived in America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time to enjoy its popular culture and, frankly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. Why is this an importan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: Because German soldiers wearing American uniforms murdered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ldiers at Malmedy a few days ago. We're under stric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ogate everybody regardless of who they appear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er: Make your decision, then. But consider how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She's no German and wouldn't be caught dead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I used to date Joe DiM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(overwhelmed by Connie's beaming face): Okay, you can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elaxed, but Kraemer and Connie didn't express anything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wered those questions. I don't know anything abou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culture. How could Connie know about it? But com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"Connie" sounds like an Americanization of "Constance".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, it's c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17/78(Halifax, Nova Scotia). As Randy turned the corner onto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Road from Barrington Street, a familiar voice was in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that guy?" It was D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Dennis, what a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Yeah, I haven't seen you in years. But who was that guy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A poet friend of mine. Rick Rofihe. I once did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th him called King Modern Meets the Son of Spring Garden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Right alo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Yes, and part of it was in the park. So what'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I got laid off. He's suing Warner Brothers and Herbie Coh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changed a little around Frank. And, on top of that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band. So I left L.A. and I'm back looking aroun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I'm not thinking about anything in music though. Hey, where'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? I can't find him over in Dart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He and Connie moved away. He's in Dallas and Connie's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eve's still in Toronto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I'm going to Toronto next week. Have you got his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nnis didn't hear Randy because he was drowned out by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hose car radio was shouting Peaches en Reg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9/72(Washington). Dobbs: Nixon knows exactly why the 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in happened. He knows it was because he agr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xchange rate. With that certainty he can fight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confidence. So the question is: where would he still be w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Haig: In the journalistic circles. He hasn't got a ch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meone who's been very close to him on a daily bas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ra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: There's no one that close who would. They have too much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ow abou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4/66(Los Angeles). Bob entered the restaurant knowing wh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d what she looked like although he had never met her.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e is. She's sitting where she has a good view of the room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on m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Mae Brussell, I p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Mr. Do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. I wanted to meet with you about the Ramparts arti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assassination you worked on behind the scenes with Penn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Yes, there are a lot of potential witnesses dying.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Penn Jones speaks very highly of your cross-indexing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volumes of the Warren Commission and I'd lik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I don't know you well enough yet so I won't let you n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ut I welcome any new sources of information as long as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tance. How does that si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at's not a problem. I know some witnesses who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very, very quietly. But they know if there is one mistak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They definitely would die.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trust you do. So I will keep you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Look who just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turned around slightly in his chair but Warren Beatty wasn'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o you ever get a chance to read no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l: Oh yeah. I like Henry Miller. He lives near me up in Ca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ve become friends. Have you rea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ot yet, but I int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5/72(Dartmouth) Connie and Bob sat by the old stove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rrett praised the poetry of the young woman sitting beside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table filled with Garrett's cooking eager to be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na was her name and she blushed elegantly while she was mass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tt's river of words. This is another exquisite pleasure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tt - we meet the true individuals through him. He's a mag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t not a "monster magnet", heh h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Thinking of Jovanna's poetry makes me want to hear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 singer, Maria Callas. Let me put on one of her records.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my friend in Greenwich Village who won the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tt left the kitchen but we soon heard Callas' voic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0/75(Toronto). Steve: Your son, Eric, recently explain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Menippean satirist. Do you agree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Yes. All of my work outside of the classroom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nipp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Why is it Menipp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Because we live in a Menippean environment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ppean strategy to control it. Don't forget, "Menippean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minds or colle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How does one control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By knowing and using the laws of media - a "medium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 archetype of the social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But how would we do that in practical te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We could use the computer as a kind of global thermo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 the hot and cool effects of ou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And that would be a Menippean 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No, this would be a new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So, if given the opportunity, you would rather be a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r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: Yes, of course. A new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29/83(Toronto). Bob and Connie eased through the crowd of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ookers on the second floor of 242 Queen Street West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rented by Bob New, a cameraman who worked for Second City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invited to the party by Alan who was hop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reunion of his old Dartmouth buddies. And almos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up. Flaps had flown in from Seattle, Dennis from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from Dartmouth, and Steve was still living in Toronto any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fortuitous event for all of them. Flaps, still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che, met Ian, a wealthy newspaper publisher. Dennis, who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 with Randy's poet-friend Rick Rofihe, met Nel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-garde poet. Steve met Jamie, a film director from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met Don, an actor based in Toronto. Randy had a chanc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nie's successes in her complementary-medicine prac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strange new possibilities for him in his own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-medicine clinic he ran with Billy Barton back in Dartmouth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huckled more than once over the fact he was in Bob N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because he kind of felt "new" himself: he soon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in Dallas anymore; he and Dr. Beter had prevented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September '82 allowing the exhausted Beter to retire hi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; Doug St. Clair Smith had gotten a book published by 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d a super-salesman that looked just like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father Bob had shown Doug and his friend Philo back in '78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llas bar - what a hoot, but it must mean something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Connie's destiny; nobody was going to find out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ob had been involved in the KAL 007 crash; and Bob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Bob Marshall, a young Canadian journalist, wh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ognized from puzzling psychic flashes h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en years before - and when that occurred he knew his pl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track and usually on schedule. The only thing that 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 little bit - he was being reminded again how timidly the Can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compared to the Americans. As a matter of fact, Americ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Canadian dance-timidity if they stayed in the cou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6/79(Washington). Dobbs: You know, Peter, I was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"state socialists" and "corporate socialists"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Yes? Remember, Russia is state socialist and America i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y're both socialists, or collectivists. I wa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the other day about his old terms "hardware communis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communism" and how electric media create software commu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electricity is  socialism. And your term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variants of this common denominator. Now, with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has been using two new terms: "military bureacracy" and "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cracy". Think Russian hardware and American softwa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ee where I'm tak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Yes, I think so. Since the Bolsheviks and the Pentagon, bot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ing state socialists, or McLuhan's military bureacraci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team up, they are going to have to control the coming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cracies. And the Christian Fundamentalists are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ridge that gap. But that would create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rporate socialists, the old temple bureacracy of Liber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e hell of a conflict I see on the horizon, I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ah, it'll tear the country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31/76(Los Angeles). Dobbs: That's another person who'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your work, then has gotten mad at you, and then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, through no fault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When that force comes through, one gets out of the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go right through you, and it's damn near impossible to surv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at reminds me of the principle of Seduction that my friend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illard talk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, nobody. Just a friend of mine in Paris. Let'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. Please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y, did you hear about the earthquake in China? Two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thousand people died, or some huge number like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right after we had dinner the other day.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pattern - any time we get together lately,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Perish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5/48(Rome). Dobbs: Sir, I don't think we should b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 and union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Gehlen: Listen, Bob, this is a war. Have you got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one without killing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is is a war between managers. We don't have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en: I also don't want to kill the workers, but I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oremen, especially the ones we've hired -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before I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chuckling): Maybe these foremen know what they're doing.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as the problem, no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en: That's half the truth, because it's certainly not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, as you and I know, it's who  you know. But then agai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eman help disguise that fact. See? No matter what happe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as useful. So you shouldn't b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'm not sure. However, enough of that, I'm going to a Rossel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night with Gelli and his friends. I'll talk to you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3/78(Dallas). Doug St. Clair Smith(sitting in a bar): Ca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us again, Mr. Do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ntologically, each one of us is now constituted of one-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one-fifth neuron, one-fifth astral body, one-fifth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one-fifth archetype. Epistemologically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of one-fifth NASA, one-fifth CIA, one-fifth X-f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ifth human scale, and one fifth genetic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/54(Mexico City). Jacobo Arbenz(President of Guatemala):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ruit Company are going to try to have me removed. Bu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you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ne hundred per cent. Nobody is going to remove you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Hunt and his CIA team are confident that it'll be a cinc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knowledge of the strength of those defending you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5/72(Seattle). Alan: David, which precept given by Awarenes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hardest for people to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: "Resist not Ev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9/53(Tehran). Dr. Mohammed Mossadegh(Prime Minister of Iran)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, it is getting harder for us to tolerate this embargo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ying you can persuade the British that our compens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, but so far you have not been successful. I am get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continue relying on you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British Government is not able to control Allen Dul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IA. Dulles is not willing to accept your administra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try and put in the Shah. The British have their hands 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will rely on our influences in Washington to tie Dulles'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will soon accept your package and the Shah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. You can count on us, so you need no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