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ROID MEME'S  XENOCHR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22/84(Toronto). Bob entered the waiting room in Connie's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 expecting to see his cohort Bob Marshall, the journ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: Bob, what are you doing in t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Come outside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(out in the hallway with Dobbs):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've found a radio station you can use to release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news. It's downtown on the Ryerson campus. A Chris Twom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: When do I st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They want to check you out first. Just show them your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couple of Mae Brussell tapes. You'll overwhelm them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: So how long are you here? When can we get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Not right now. Sorry, but I have to go to Moscow tonight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guy coming in after Chernenko - one of Beter's so-called Skopt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.8/44(Paris). Rene: Bob, you're going to be meet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character tomorrow. His name is Fritz Kraemer. You j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says. Don't ask your type of questions. The next few mon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a little dangerous for you because we're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then turned his attention to the newspaper on his desk.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asted a few seconds. He sighed, put the paper down,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 maps on his work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Father, do you remember the young lady I told you I m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the other night. Well, I saw her coming out of the embass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with some of Gehlen'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: You mean that Constance gir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es, but she told me she prefers to be called "Connie"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she be with those thugs? It's unfathomable.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she gave me when I met her. Do you get my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: Definitely. I'll look into this tomorrow. I know who'll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22/65(New York). Dobbs: So how do you feel about it now?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Ferrie(turning on the car radio): Let's see what the radio say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was just beginning to play It's Gonna Take A Mirac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ettes. Bob and Ferrie both began to beam as they started to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heaven-sent song. As they roared up Fifth Avenu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long before they began to laugh and s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5/73(Dartmouth). Dobbs: How long have you been in Seatt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hat are you going to do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Well, before I go back to Seattle, I'm going to go to Eur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all the places where I had past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How do you know your past l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I got them through a medium by the name of David Worcester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ed Awareness. I had many sessions with him during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I accumulated an inventory of my past lives. Man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over the last fifteen hundred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hoever this Worcester fellow is, you believe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Yeah, I'm inclined to because I like Awareness' philosoph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Krishnamurti's. Have you ever read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'm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Great. When I'm in England, I'm going to visit Brockwood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chools. I hope to be there when he gives some le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But you're going back to Seattle eventu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Yeah, I want to take some advanced development cla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 on how to become a medium for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and Bob turned left on the northeast corner of Queen and Por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and walked a few yards to the entrance of the old May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e. They got their tickets and went in to watch McCabe and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. Bob stopped for a second, though, to listen to Led Zeppe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 to Heaven leaking from a car radio as it coasted into a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in front of the movi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1/89(London). Prince Charles: Bob, what do you know about this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breakthrough in Utah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(Toronto): Forget it, it's a hoax! I wouldn't trust these 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schmann characters if I were you. Listen, Charles, get the new Z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Broadway the Hard Way. Even though you never liked him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spond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2/77(New York). Dr. Beter(leaning over the railing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of Studio 54): So that's where we stand now - the Bolshevi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out the Americans' moon base. From there they can poi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laser beams at any part of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hat about the Skoptsi faction in Moscow? They've go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e over the Bolsheviks still, 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r: Yes, that's going to be very interesting as we watch thei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Bolshevik victory. And the Americans are going to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ith their spac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30/71(Toronto). Steve: Dr. McLuhan, what's the rol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city in the global the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: Oh! Well, the city becomes sacred. That's why we h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to build expressways to expedite traffic into the cities.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s don't understand thi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4/71(New York). Flaps: Lyn, why do you think the suburb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class spells doom for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/LaRouche: Because real wealth comes from city-building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relative potential population density. Suburb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ralizes and weakens the negentropic spiral of working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, and favors a new Dark Age dominated by the rentier-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19/71(Los Angeles). Dennis: Listen, Calvin, I will have that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you by tomorrow. Frank called me this morning from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and he says we owe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 Schenkel: Great. Thanks, Dennis. By the way, when 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dition for Frank's band again? I think you can make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you last night at the club, I could see you'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: Yeah, I feel confident, too. Playing for Zappa is like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itary operation, but he knows I'm lookin' to be in the b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back from this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8/72(Seattle). Alan: David, how would you summarize Aware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personal development in twenty-five words or l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: A co-creative alignment of one's relationship to money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x by means of mind, then emotion and finally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Is that what Krishnamurti is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That's what I hear from him when he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4/72(Dartmouth). Randy: Garrett, since I met you last fall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need to go back to Montreal for graduate studies. Y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kindness for people inspires me to want to be a do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excellent medical school right across the harbor at Dalho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That way I can easily stay in touch with you and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hit of y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e: Oh, Randy, the people I used to know in New York fill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pirit. Just to remember coming home at six in the morn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coming up, on Park Avenue, having spent all night at the b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wery - I can sit here in the dream of those memories an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ft a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: I think I can feel what you feel by just being here in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e: You're very generous, Randy, to say that. But this is my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She created that warmth you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17/79(Rome). Dobbs: Licio, if you don't clean up this Toni N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very soon, you're going to be culta non gr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i: I'm tempted to tell you and your people to go fuck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Look, your role in the old world-government apparatu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ous right now because we've got bigger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-governmen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i: That doesn't concer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Oh yeah?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i then turned on his VCR and picked up the telephone as Bob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enes of The Godfather Part 2 unfol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14/61(Washington). J. Edgar Hoover: Those fools are going ah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tro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Shit, so I'm going to have to go down to Mi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r: Not only that, you're going to have to visit the JM/Wav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29/60(Toronto). Dobbs: Marshall, you better start writing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Look at this article by J. C. Carothers in Psychiatry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catching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(taking the article in his hands): Not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Read it later. I want to ask you if you've figure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nik and these new satellites mean,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: Yes, I think I'm getting a handle on them. I've had to d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formulation of my ideas over the last couple of year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May I hear a few of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: I think I'll take a rain che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 laughed quietly and turned on his transistor radio. He rai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ly at Marshall as Wonderful World by Sam Cooke ho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's hospita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14/79(Dallas). Dobbs: Garrett, if I fly up to Dartmouth, will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ocalypse Now wit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e(Dartmouth): No, Bob, I will not go to a movie that treat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calypse" so cas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29/66(Dartmouth). Bob sat in one of the dressing ro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mouth Rink as the coach prepared Bob's young friends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ff game against Prince Andrew High School. As Bob watched the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of Randy, Steve, Flaps, Dennis, and Alan, he thought of Hill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 in the opposing dressing room and Darryl Maggs out in Bed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players were the only ones that seemed desti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areer in hockey - although this wouldn't occur to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at night or any future night. Later Bob heard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' girlfriends - Jane MacGlashen, Judy MacLeod, Gudrun Gurho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California Dreamin' by the Mamas and The Papas while wai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28/79(Los Angeles). Dobbs: Frank, you hit the nail on the h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me of banning music in Joe's Ga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: Yeah, look at what the Ayatollah is doing in Ir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Oh yes, but I want to warn you. There's going to be a r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ist political activity here in America main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an Party over the next few years. Your scenario will loo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news than science f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: If you're right, then those are some of my worst fears com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t's unfortunate, but it's going to knock the wind out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od of electric autonomy that motivated much of the frenz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turned back to his editing console, but he also turn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to catch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5/70(Chicago). Sherman Skolnick: Ever since I met you, Bob, m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haven't been covered by the local media like they used to.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hold press conferences on my front lawn within an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t the snap of a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es, but I suggest you might be able to broadcast by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looped five-minute message on a tape recorder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every few days to feature new stories. Anybody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can call in and hear it. You'd be broadcasting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Just think of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nick: That's an interesting idea. I'd be on the bus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or cens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 rolled across the room in his wheelchair as his privat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gan to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8/74(Dartmouth). Steve: Bob, I'm more and more real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f kinetic and tactile space in McLuhan's system.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them as much as visual and acoustic space in his writing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etic and tactile spaces are more of an influential fa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ieth Centur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Political control is the biggest factor in the Twentie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hear this McLuhan guy talking about that,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and Bob continued looking over the Halifax harb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point of the MacDonald Bridge. They could see the l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mouth ferry slipping into its dock. Almost midnight. Garret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ossing the bridge ab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7/74(Dartmouth). Flaps: You know, Bob, LaRouch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ing the use of narco-hypnosis in political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terrorist strategies by the intelligence agencies now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lot of factional infighting among us in New York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The daily information-overload environment is the real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gainst the working-class today. Not just what's on the ne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but the fact there is constant news twenty-four hours a day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day out. Your LaRouche buddy is clueless in even how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 picked up his copy of Rolling Stone magazine to scan the pie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Fong-Torres on Bob Dylan's recent comeback tour.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ell on a section about Michael McClure introducing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 to Dylan back-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26/74(Dartmouth). Alan: But, Bob, if there's one thing I'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rishnamurti, Awareness, and David Worcester, it's tha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people held back and in the dark is the fear of death. If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omehow get over that, then greed, lust and ignoranc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h a hold ove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No, I don't think so. What Krishnamurti and your friends mi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people have realized unmistakeably the fact that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n and taken over, humanity is going to fall in love with de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hatch. It will be seduction by 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an and Bob slowly walked along Wyse Road, Bob noticed that Dut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 was playing at the Matador Lounge across the street and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drop in. Alan agreed but said he'd also love to hear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ay and the Lincoln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27/75(Dartmouth). Dennis: I feel good, Bob. It's great to be a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news is Captain Beefheart is getting back together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. The Mothers are going to tour again in a few weeks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promotions. Music is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Music is what's holding society together now - it's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st anaesthetic and a dionysian release. But, Dennis,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staying power in the long run, so it will be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your musician-god Zappa does when that problem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on a bench in front of Sullivan's Pond on the Creigh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Bob wanted to mention the new Fellini movie that was in t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terrupted by Dennis complaining about a recent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Voice by Ron Rosenbaum that reported on a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 researchers in Bo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7/75(Dartmouth). Randy: As you no doubt know, Bob, if you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me to Garrett, I wouldn't have gotten through medical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we you for that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ou don't owe me anything. Garrett is kind of an unknown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ity and I've fortunately enjoyed his company for over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I'll never forget walking around the Dartmouth of the fi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arrett fresh in from New York. Any friend of Garret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and Bob approached 64 Queen Street. Mrs. McMenemy waved a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refully put some curtains in the back seat of her car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from Garrett's house. The side door of the house was wid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see that Garrett expected their visit even though hi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light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21/69(Seattle). Dobbs: Would Awareness comment on the musical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nk Zap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(in trance while lying on a couch): This Awarenes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entity as one who moves and collects response from man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become a kaleidoscope to be embroidered for the te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This Awareness indicates that each of these then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from a two-dimensional system into many othe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as this entity a famous musician in a previous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: This Awareness indicates this is negative, that this ent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fe action as one involved with a stone, and a g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, this in areas of North Africa, that this entity also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 involving certain Mos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ould Awareness comment on the ideas of Marshall McLuh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their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: This Awareness indicates that this entity in brea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of certain gauges and screens has seen a view of which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elf an action, and in understanding that each of the gau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is placed before the real action, also determines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entities may approach the real action before brea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eens and gauges. This Awareness indicates in this mann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pparatus, organization, mechanical, or structured conce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s gauges and screens before the real action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een in relation to each of these gauges or scree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which one may approach the real action, hence the Medi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an indication of the limitation to which enti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these filters and col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ould Awareness comment on the ideas of Buckminster Ful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: This Awareness indicates that these emanate great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, yet those points of intrinsic value create a lim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reas through specifics inclined to be involved in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entirely open to the creative change which must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art,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2/82(Toronto). Dobbs: Why do you think your medical practic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: Because I listen to my patients. I let them defi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ou let them create their own body perce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: Yes. At least,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So, it is a given today that people in America dem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: It seem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And that is a new pressure in doctor's l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and Connie were interrupted when their son and daughter,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s born on Jan.17/65, barged into the kitchen with their friend 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manded to hear again the Frank Zappa album that made f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ang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2/72(Paris). Jean Baudrillard: You are interested in my wri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es, but I think you can find a way around his ide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ing the "phatic" function in economic exchange. You know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son's Six Functions in Commun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illard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The phatic is all that's left now. Well, anyway, I've got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ee the new Godard film. Perhaps we'll tal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30/68(Seattle). Dobbs: If Rhyee has returned to the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, how does this affect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: It changes the tridocea. The tridocea is made up of air,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er. Water will fall away and be replaced by akasha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new being. In occult literature it's called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So the Piscean Age, symbolized by the fish, is over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more water for the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 laughed and turned on his car's motor, and he and Bob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untry road for the small town of Olympia. Bob swit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radio but it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4/80(Washington). Dobbs: The way I see it, Peter, the ol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cloned national governments. The recent sola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d electric media. Now where does the organic robotoid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r: It's the mythic government phase. That's when the national,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ar governments merge and implode into the cloned mou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Think of that Man Ray painting. Oh, what's it called?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ps in the sky. Oh yes - Fashion Photograph! That's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. It's the old Bucky Fuller principle of doing m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And it brings back the flesh in a more efficient manner.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our friends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Government by "cloned mouth". There was a band I saw at CBG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June '76 called The Talking Heads.  Remember when old McL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alk about how the "word makes the marke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r: I certainly do. Even he would be shocked by how it's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 hear he's ill now. I may have to visit him at his h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awkward because his family doesn't know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 It began over twenty-five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r: Did McLuhan ever figure out that your quote-friendship-un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an assig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eah. A few years ago. Barrington Nevitt helped him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11/55(Dartmouth). Garrett took each step very slowly. Bob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ross the street, trying not to laugh. The citizens of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mouth swarmed off the ferry onto the bottom of Portland Stree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look confused as they slowed their pace. They coul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e up ahead had on some kind of white make-up, but not as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ime's - more like a smooth powder. Garrett pa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, walking carefully but seeming not to notice the reactions.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Garrett as he turned right onto Alderney Drive. Bob fel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y camera. He told me he was going to do this as a jok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doing it so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28/44(Paris). Dobbs: It appears you knew about me before I m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: My parents helped organize the Vichy government.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urtured in the circles that monitored Parisians. An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's network was untouchable, we still watched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you and me working on this mission togeth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ifferent is going to happen. I think they're prepar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 order that will be set up after this war is ov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soon. And where they're sending us today probably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My family has been an observer of these Machiavellian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two hundred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: My family goes back further than that, and they were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relaxed as much as he could as the jeep headed out of Par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en south of Paris in over a year. And I haven't met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young woman in a longer time. This is going to b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5/68(Los Angeles). Dobbs: Mr. Armstrong, you and I have know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 a long time. You know that I was raised in Paris an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ntiments for Europe. Tell me, what does the Bible predi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W. Armstrong: It fortells the rise of a Fourth Reich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ill you be able to continue your broadcasting in those ti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rong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ill you yourself make that decision to 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rong: No, it will be mad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0/38(Paris). Dobbs: Excuse me for being nervous, but I'v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this moment for a long time. My father has told 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ster Crowley: I understand. I cast a long shadow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 was wondering what you will do when war break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: Like your father, I will work for the British secre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 my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Another question I have - what do you think the Egyptian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lling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: Too much for a young man like yourself to know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glanced at Rene, who only smiled, and returned his sight quic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. Behind Crowley's head in the mirror on the dining-room wall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white room with rows of women working at typewriter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lowing screens attached to them. Above the screens wer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ON INC. Are those ancient Egypti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23/36(Berlin). Bob sat very still on the sofa as Ren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Adolf Hitler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: We were not and are not now in a position to interfer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's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er: That is good. We think it is in your nation's wishes, to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pirations of our children and yours. That is all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now. Please excuse me, and I will join you and your so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theater downstai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