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ROID MEME'S  XENOCHR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10/36(London). As Wyndham Lewis put the book on his lap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he following words to Bob, "Art used to be the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Not anymore. We can now see that the mechanical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ing machine." Bob saw a small shape orbiting around the Ear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floated out of the lamp to the right of Lewis'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4/96(New York). Bob picked up the phone, "Gerry, hav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ristine Hart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 have you seen Flipside - the new iss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just today - the chart looks good. The manifesto is now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reached a new plateau. Wait'll Frank Zingrone sees this -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im tomorrow and warn him." Bob hung up as Gerry's laughter p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dialed another number. "Michael, is that article on the wai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this we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but they edited out the part on Duchamp claiming the art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waiter, that Connie sugge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No waiting on waiting, for the New York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: Any more ideas for arti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hecked the radio. CBS-FM says they have a new R&amp;B show on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with Bobby Jay. I wonder if he'll open with Barbara Lewis'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Yours.  Then he decided to call and introduce himself t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5/89(Toronto). "They won't print it, the scum," Eugene Mal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d as he charged into Bob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 can assassinate the phonetic alphabet within five years..."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fidently saying into his telephone, not his speakerphon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terviewed on a radio talk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20/38(London). "Study the Tibetan Book of the Dead, Bob. If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to see you again whenever this coming war end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me. I don't think Lewis, or even Joyce, knows what to do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smiled, shook Aldous' hand, and an image of an older, thi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small cube of cement in a bottle of water flo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ey's 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4/93(Los Angeles). Bob looked at the fax sent from Hawaii by Sh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 head nodding to Jimmie Mack as he chuckled over what H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was going to do with this. Shelly used to work in the l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 but she took a break to return home. Her little vill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 Hillary and Bill's vacation in Hawaii for a couple of da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 thought why not tell Hillary about the treatmen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, including AIDS, Connie had developed in her lab at Dobbs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issed the opportunity because he had to go back to the U.S.A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for the floods in the Midwest. Since everything and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"virtual", had completely disappeared by 1990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Bob and Connie to project to anybody and for an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them. So will the late Mrs. Clinton miss the same old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 Bob asked himself as he now wiggled to Teenage Spir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, which reminded him Frank Zappa would soon be packing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ur. Bob looked at the calendar. It was July 14. In a wee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ld that Hillary's best friend, Vincent Foster, ha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22/72(Dartmouth). Bob sat in the back room of Dartmouth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diner, the Shell Restaurant. Sitting across from hi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American Businessman (name deleted to protect Flip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: Dorothy Hunt is going to help President Ni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Doesn't both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: Well, it's something I have to be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Reminds me of pages 372 to 376 of Finnegans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noticed John MacLeod and John MacCormick, brothers-in-law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rtland Street. Garrett Deane passed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 seen him before?" asked MacCormick as he took off his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he often walks the bridge late at night," Bob overheard Ma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17/36(Paris). After the poetry reading, Rene took Bob to Gurdjie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Fontainebleau-Avon and there he was introduced to T.S. El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ould hear Eliot say to Gurdjieff only fifteen minutes later: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sider that any esoteric occult ritual is today socially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daily publishing and consuming of newspapers." But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Bob:- A beautiful blonde woman stood over a street 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dress billowing. A movie marquee above spelled out SOME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1/71(Lagos, Nigeria). The hot night is not being suffered by B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ndered the following words the scientist has just sp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ce it's not feasible for us to have a nuclear war and ye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harness captive nations for industry, the way to conduc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nd something that weakens the enemy so they can't f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but still leaves them alive enough to recover and work for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I can genetically engineer a virus that can weaken th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mporarily so the enemy picks up local diseas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grammed period of time and then this vulnerability subs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28/57(Toronto) McLuhan: Only a rapid series of innov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environmental today, and that situation is only an ersatz on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scape the inevitable merging, synchronicity or im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o fragmentation is necessary to reinforce the status qu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oute for creating a sense of unified reso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It's the new law for our time as long as our age liv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22/58(Lancaster). "Since we don't know what this thing do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eep it under wraps. Somebody else might be able 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nd use it against us." Bob look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face and out across the Californian desert and nodde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enjoy coming back here, at least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5/59(Dartmouth). Bob walked into Banook Canoe Club with Hugh B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Jamieson beckoned to Hugh and asked quietly, "Who'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: He's Bob Dobbs. I met him downtown the other day at Br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. He was saying some incredible things and I got talk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ith him night and day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Jamieson: Well, anyway, you better get some sleep. I think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 sauntered over to the war canoe as the paddlers pushed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rf and thought what a strange sport - we never had thi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 Look at the muscles. And these are young women. Meanwhile,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Lewis interrupted Dobbs' reverie with his new song Great B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houting from around the corner of this summer club.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here was a little beach packed with people quiver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of anticipation that marks an American holiday. Somebody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"MacGlashen, you're in the next race! Get over here!" An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side Jerry Lewis turned off the radio and brushed past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23/36(Paris). Bob wondered about the old man's morbidit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 so clearly: "The emotion of multitude is the key to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As long as people have that they can forget about death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as in a room and a short man in a white robe lay on a couch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closed. A flower fell slowly out of his hand. And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wareness indicates..." started a sentence. The image f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looked into W. B. Yeats' ey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18/63(Dartmouth). Bob idled along Wyse Road thinking of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's sweet breath and approached Dartmouth High School. He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coming out of the gymnasium. "The Big Five! Yeah!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!" In his mind Bob saw a chart with five columns: Rhyee, Eloi, 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, Bob. He walked in and introduced himself to Randy, Flaps, M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, Peter, Ray, Dennis, and the gym instuctor, Bill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2/66(Rome). Not So Well-known European Businessman (name de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Flipside): We've got to get a hook into this student un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creasing in the United States. Since their leanings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it has to be through the socialist parties. Look for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ievanc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flew into New York and soon after perusing the radical journ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he got in touch with a writer calling himself Lynn Ma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s Lynn Marcus you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: It's Lyndon Hermyle LaRouch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at's your compl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che: Well, I'm a Platonist. I've made some discoverie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l stream of Platonism is a story suppressed and un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chnological basis for the conflict between Aristotel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l Plato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 think it was Coleridge who said men were either Aristote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t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che: Yes, and the Romantics were certainly no help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s in that century - my allies being thinkers like Humbol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o what is your 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che: I'm going to offer a night class over at Columbia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 of students who can steer this revolution away from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who have a decidedly Aristotelian, Utopian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'm a revolutionary myself and I have funds available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w me some results and get your plans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nversation was drowned out by Like a Rolling St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LaRouche left the restaurant on West 4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27/63(Dartmouth). Bob swept up Crichton Park Road sw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to Garnet Mimms' Cry, Cry, Baby on the car radio. Do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lso because it hadn't been too much hassle gett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North America really needed it. He saw Randy coming out of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slipped to a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ey, you don't loo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Uhh... I had a fight with Mike last Friday night at a par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eve Tann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e night Kennedy was killed... There was a lot of figh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especially in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19/69(Chicago). Holding open the main door to the City Ha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a wheelchair, Bob overheard its occupant, "He walked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wyer's office and announced that the judge would take a bribe!"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hrough the door, turned around and decided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legic back inside. He heard the woman pushing the wheel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paraplegic with the name "Skolni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5/64(New York). Willoughby Sharp: Sir, excuse me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you thought of this Pop Ar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arhol is treating the software machine as artform. He'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ng to the present. However, the fact is, we liv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ory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16/63(Dartmouth). Dennis walked around the car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 Rink with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Do you think Oswald shot Kenne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Sure, they 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ink again. Why do you think he was killed by Ru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Billy Barton hobbled up to Dennis with his skate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a newspaper article in his face. "Look at this! There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coming here from England. They're called the Beatles."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over the photo while Billy failed to take any notice of Bo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anding by Den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5/91(New York). Connie Dobbs: Walters, these results are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patients are actually improving their immu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s: I wouldn't have dreamed of such result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29/66(Ojai, California). Bob sat down on the wooden benc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p. The spoken sentence "The rituals of the Order of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should not be used to establish a new priesthood" pass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and he turned and recognized the speaker's face. It took Bo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for him to place it. Seattle, about ten years ago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D experiments. He walked over carefully balancing his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, but did you live in Seattle once?" Bob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pill your so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looked down. The familiar face continued, "I still liv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we met many years ago. Anyway, did you know that Krishnam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tioned in Finnegans W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heard of that book, but I haven't rea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no, one can't read  it per se, one can only study it.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ob Dob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d Worcester, pleased to meet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Oh, you're the man who asked Krishnamurti if he's ask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vio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Yes, what did you think of his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ell, he said he is  doing that. But for me Krishnam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e individual's private citadel of consciousnes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spiritual regeneration and ignores the dynamics of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That may be so but when Rhyee set up the princip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(looking stunned): Rhyee!!?? Did you say Rhyee? Who's Rhy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Yes... it's a concept channelled by a friend of mine who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s h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No, he lives in Hawaii. His name is Ralph Du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"Rhyee". I can't believe it! I've had that word ru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for over, at least, twenty-five years. I've never known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22/67(New York). Dobbs: We're seeing the rise of the TV kid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should be studying the coming generation of computer kid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Now generation as 22 because they have to learn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trad - it's not instinctive to them. Whereas the com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will have no problem with the tetrad, but will wrest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d. So they will be designated as 14 - the 1 symboliz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yee to the Plane of Essence and the 4 as the merged 2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d. Adding 1 and 4, you get 5, which represents the pen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Corinne wants me to have brain surger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Lumpy gr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2/78(Dallas). Dobbs(sitting in a bar): What'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: Doug St. Clair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And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oung man: Philo Drum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25/68(Dartmouth). Steve was very animated. "Bob, I was in Tor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weeks ago. I went over to the University of Toronto cam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professor who has meetings open to the public. He claims ther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nections in matter - calls it the 'resonant interval'!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imitates this fact, imitates tactility... ther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can't be seen, only f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ell, what's hi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Marshall McLu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Never hear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Anyways, this means music becomes a dr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s this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Umm... I couldn't tell if he fel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at's his point,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Ya got me there. I'm going back up there as soon as I can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Let me know when you do. "Television can't be seen"? Bu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y they're "watching" TV. This McLuhan guy seems a little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22/63(Dallas). Bob jumped into the car as the assassin ran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nce and got in the passenger side. They headed to a h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kirts of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27/70(Dartmouth). Dobbs: Flaps! I haven't seen you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: I've been in New York City. I've joined a workers' move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the SDS stuff a few years back. They call themse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ucus of Labor Committees. They have some interesting id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spaper, especially this guy Lyn Marcus. He's a Marxis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s technological growth and science. He's not the "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"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ounds interesting. You don't usually hear that kind of tal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ies these days. Can you show me their newspaper som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: Sure, I'll bring some ove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ave you heard about Steve? He's gone bonkers over this McL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: Yeah, it's sad. McLuhan was invited to speak at the Bilderbe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last May in Denmark. The NCLC has some goo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re doing to screw the work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23/72(Los Angeles). Zappa(turning his wheelchair towards Bob):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e satellite environment works on four levels: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level; second, the broadcatching level,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; third, the narrowcasting level, for intelligence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by corporations and governments; and the fou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catching, for monitoring the third level. You go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I've been doing the first two levels in my music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larified what I've got to add to my musica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ah, you've been on the right track with your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 notion, but now you can refi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29/81(Carmel, California). Mae Brussell: So, you're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aperclip story is going to get mainstream coverag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and more than that. The P-2 scandal in Italy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there is this man in the Justice Department, John Loftus,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on some documents that his conscience won't allow hi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erican public. After he goes on 60 Minutes, I'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You'll feel very satisfied and rewarded about all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doing all thes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8/70(Dartmouth). Dennis: I've been sitting in on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of a new kind of musician by the name of Frank Zappa. 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roup called Hot Rats. He's unbelievably crea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Come on, Dennis. As I've told you before, creativity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Well, you haven't been around this Zappa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18/70(Dartmouth). Alan: Well, Bob, I think I'll hea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and check out this medium I saw advertized in this old Pape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Something called Cosmic Awareness. I'd like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, yoga, you know, the Eastern reli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(turning the radio down): Yeah, radio will do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What do you mean? The radio drives me crazy. That's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wa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(turning the radio back up): Yup. Going out to Seattle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I've never been ther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2/71(Kinshasa, Zaire). Dobbs: Peter, I want you to k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Ni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Why? What happened? What did h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As you've no doubt heard, Nixon unhooked the dollar as an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ugust. So, they're pi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Nixon's got a big problem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and I'd like you to help him. I'd like you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, and I'll feed you the information you'll need. I want you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2/53(Paris). Rene: I think you should know, son,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bert W. Armstrong and his church an outlet on Radio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y woul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: All the archetypes are allowed full expression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4/67(Dartmouth). Randy returned to the kitchen with the day'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? A letter for me?  He opened the envelope and out f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 of tickets. Picking it up he saw it was for a lott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Malta in the Mediterranean sea. Who sent me these?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andy several days before he would decide to take a ch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 But he kept wondering how the Maltese got hi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22/68(Toronto). Dobbs: You say here in your Forward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that "we" mowed down the Kennedys? Who is the "we"?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That's for my new book, The Interior Landscape.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iscuss the "we" with you. If anybody knows what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at about Barry Nev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He hasn't seen it yet, but I'm interested to hear what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a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at should tell you something, Dr. McLu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20/60(Dartmouth). Dobbs: I've always felt quietly thri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in your parent's home, Garrett. But now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: Yes, Bob, my mother's funeral took a lot out of me. When I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York, I know this house will keep pulling me back here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than the sirens of Broadway. But let's go out on the ba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tell me about your endless wanderings over the 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. It's like spring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oon the paddlers will be out on Banook Lake. Garrett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up to the rink with me to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: Yes... hockey. I would if they used pucks that fl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25/67(Seattle). Dobbs: So, David, explain to me this Rhye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According to Awareness, Rhyee was the entity that mani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parateness from the Plane of Essence. I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known as "matter" and subsequently "man". To perpetu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tter, Rhyee made an agreement with the entity known as I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atter as "woman". This led to the first priesthood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uthority. The words "authority" and "author" come from "aw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ubsequent principalities and dominions came from this R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When Rhyee returns to Essence, there will be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y kind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en will that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It already did... in January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at? You're kid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No. And now we can find out if this dimension is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e. The female womb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3/75(Dartmouth). Flaps: You know, Bob, Larouche has really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n the world government. He's moving into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and setting up an attack on a global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at would be natural now, since there's no mor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: No more satellit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it's been subsumed by the instant replay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25/82(Washington). Dr. Peter Beter: Well, Bob, this is the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is almost finished. It's up to you and I alone to st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rike. God help us if we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up. In a week from now I'll have been in this body for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yet, all Connie and I have worked for could be snuff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six months. By the way, I wanted to show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. Some kids put this out in Dallas. They call themse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the SubGenius.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Damn! That guy looks just like your father! 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t is 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Bob turns up the volume on Beter's television set. "Look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's on. Let's listen to what he says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I wager that he'll have to resign within these nex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6/76(Dartmouth). Dobbs: With the satellite environm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, broadcatch, narrowcast and narrowcatch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That sounds like the idea Zappa uses in his theatric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.22/39(Paris). Dobbs: But Mr. Joyce, what meaning is undernea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ers of meaning in your new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: I've written it, Bobby, so that it cannot be edited down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evel of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at's stupid. Then it's meaningless, and it's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: Yes, it looks like a book. But I assure you, it'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